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spacing w:lineRule="auto" w:line="360"/>
        <w:jc w:val="center"/>
        <w:rPr>
          <w:rFonts w:ascii="MgAvantG UC Lt" w:hAnsi="MgAvantG UC Lt" w:cs="MgAvantG UC Lt"/>
          <w:b/>
          <w:b/>
        </w:rPr>
      </w:pPr>
      <w:r>
        <w:rPr>
          <w:rFonts w:cs="MgAvantG UC Lt" w:ascii="MgAvantG UC Lt" w:hAnsi="MgAvantG UC Lt"/>
          <w:b/>
        </w:rPr>
        <w:t>ΠΑΝΕΠΙΣΤΗΜΙΟ ΘΕΣΣΑΛΙΑΣ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spacing w:lineRule="auto" w:line="360"/>
        <w:jc w:val="center"/>
        <w:rPr>
          <w:rFonts w:ascii="MgAvantG UC Lt" w:hAnsi="MgAvantG UC Lt" w:cs="MgAvantG UC Lt"/>
          <w:b/>
          <w:b/>
        </w:rPr>
      </w:pPr>
      <w:r>
        <w:rPr>
          <w:rFonts w:cs="MgAvantG UC Lt" w:ascii="MgAvantG UC Lt" w:hAnsi="MgAvantG UC Lt"/>
          <w:b/>
        </w:rPr>
        <w:t>ΤΜΗΜΑ ΟΙΚΟΝΟΜΙΚΩΝ ΕΠΙΣΤΗΜΩΝ</w:t>
      </w:r>
    </w:p>
    <w:p>
      <w:pPr>
        <w:pStyle w:val="Normal"/>
        <w:rPr>
          <w:rFonts w:ascii="MgAvantG UC Lt" w:hAnsi="MgAvantG UC Lt" w:cs="MgAvantG UC Lt"/>
          <w:b/>
          <w:b/>
          <w:sz w:val="22"/>
        </w:rPr>
      </w:pPr>
      <w:r>
        <w:rPr>
          <w:rFonts w:cs="MgAvantG UC Lt" w:ascii="MgAvantG UC Lt" w:hAnsi="MgAvantG UC Lt"/>
          <w:b/>
          <w:sz w:val="22"/>
        </w:rPr>
      </w:r>
    </w:p>
    <w:p>
      <w:pPr>
        <w:pStyle w:val="Normal"/>
        <w:rPr>
          <w:rFonts w:ascii="MgAvantG UC Lt" w:hAnsi="MgAvantG UC Lt" w:cs="MgAvantG UC Lt"/>
          <w:sz w:val="22"/>
        </w:rPr>
      </w:pPr>
      <w:r>
        <w:rPr>
          <w:rFonts w:cs="MgAvantG UC Lt" w:ascii="MgAvantG UC Lt" w:hAnsi="MgAvantG UC Lt"/>
          <w:sz w:val="22"/>
        </w:rPr>
      </w:r>
    </w:p>
    <w:p>
      <w:pPr>
        <w:pStyle w:val="Normal"/>
        <w:rPr>
          <w:rFonts w:ascii="MgAvantG UC Lt" w:hAnsi="MgAvantG UC Lt" w:cs="MgAvantG UC Lt"/>
          <w:sz w:val="22"/>
        </w:rPr>
      </w:pPr>
      <w:r>
        <w:rPr>
          <w:rFonts w:cs="MgAvantG UC Lt" w:ascii="MgAvantG UC Lt" w:hAnsi="MgAvantG UC Lt"/>
          <w:sz w:val="22"/>
        </w:rPr>
      </w:r>
    </w:p>
    <w:p>
      <w:pPr>
        <w:pStyle w:val="Normal"/>
        <w:jc w:val="center"/>
        <w:rPr>
          <w:rFonts w:ascii="MgAvantG UC Lt" w:hAnsi="MgAvantG UC Lt" w:cs="MgAvantG UC Lt"/>
          <w:b/>
          <w:b/>
          <w:sz w:val="28"/>
          <w:u w:val="single"/>
        </w:rPr>
      </w:pPr>
      <w:r>
        <w:rPr>
          <w:rFonts w:cs="MgAvantG UC Lt" w:ascii="MgAvantG UC Lt" w:hAnsi="MgAvantG UC Lt"/>
          <w:b/>
          <w:sz w:val="28"/>
          <w:u w:val="single"/>
        </w:rPr>
        <w:t>ΕΝΤΥΠΟ ΚΑΤΟΧΥΡΩΣΗΣ</w:t>
      </w:r>
    </w:p>
    <w:p>
      <w:pPr>
        <w:pStyle w:val="Normal"/>
        <w:jc w:val="center"/>
        <w:rPr>
          <w:rFonts w:ascii="MgAvantG UC Lt" w:hAnsi="MgAvantG UC Lt" w:cs="MgAvantG UC Lt"/>
          <w:b/>
          <w:b/>
          <w:sz w:val="22"/>
          <w:u w:val="single"/>
        </w:rPr>
      </w:pPr>
      <w:r>
        <w:rPr>
          <w:rFonts w:cs="MgAvantG UC Lt" w:ascii="MgAvantG UC Lt" w:hAnsi="MgAvantG UC Lt"/>
          <w:b/>
          <w:sz w:val="22"/>
          <w:u w:val="single"/>
        </w:rPr>
      </w:r>
    </w:p>
    <w:p>
      <w:pPr>
        <w:pStyle w:val="Normal"/>
        <w:rPr>
          <w:rFonts w:ascii="MgAvantG UC Lt" w:hAnsi="MgAvantG UC Lt" w:cs="MgAvantG UC Lt"/>
          <w:sz w:val="22"/>
        </w:rPr>
      </w:pPr>
      <w:r>
        <w:rPr>
          <w:rFonts w:cs="MgAvantG UC Lt" w:ascii="MgAvantG UC Lt" w:hAnsi="MgAvantG UC Lt"/>
          <w:sz w:val="22"/>
        </w:rPr>
      </w:r>
    </w:p>
    <w:p>
      <w:pPr>
        <w:pStyle w:val="Normal"/>
        <w:rPr>
          <w:rFonts w:ascii="MgAvantG UC Lt" w:hAnsi="MgAvantG UC Lt" w:cs="MgAvantG UC Lt"/>
          <w:sz w:val="22"/>
        </w:rPr>
      </w:pPr>
      <w:r>
        <w:rPr>
          <w:rFonts w:cs="MgAvantG UC Lt" w:ascii="MgAvantG UC Lt" w:hAnsi="MgAvantG UC Lt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MgAvantG UC Lt" w:hAnsi="MgAvantG UC Lt" w:cs="MgAvantG UC Lt"/>
                <w:sz w:val="22"/>
                <w:lang w:val="en-US"/>
              </w:rPr>
            </w:pPr>
            <w:r>
              <w:rPr>
                <w:rFonts w:cs="MgAvantG UC Lt" w:ascii="MgAvantG UC Lt" w:hAnsi="MgAvantG UC Lt"/>
                <w:sz w:val="22"/>
              </w:rPr>
              <w:t>ΤΜΗΜΑ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gAvantG UC Lt" w:hAnsi="MgAvantG UC Lt" w:cs="MgAvantG UC Lt"/>
                <w:sz w:val="22"/>
                <w:lang w:val="en-US"/>
              </w:rPr>
            </w:pPr>
            <w:r>
              <w:rPr>
                <w:rFonts w:cs="MgAvantG UC Lt" w:ascii="MgAvantG UC Lt" w:hAnsi="MgAvantG UC Lt"/>
                <w:sz w:val="22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MgAvantG UC Lt" w:hAnsi="MgAvantG UC Lt" w:cs="MgAvantG UC Lt"/>
                <w:sz w:val="22"/>
                <w:lang w:val="en-US"/>
              </w:rPr>
            </w:pPr>
            <w:r>
              <w:rPr>
                <w:rFonts w:cs="MgAvantG UC Lt" w:ascii="MgAvantG UC Lt" w:hAnsi="MgAvantG UC Lt"/>
                <w:sz w:val="22"/>
              </w:rPr>
              <w:t>ΑΚΑΔΗΜΑΪΚΟ ΕΤΟΣ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gAvantG UC Lt" w:hAnsi="MgAvantG UC Lt" w:cs="MgAvantG UC Lt"/>
                <w:sz w:val="22"/>
                <w:lang w:val="en-US"/>
              </w:rPr>
            </w:pPr>
            <w:r>
              <w:rPr>
                <w:rFonts w:cs="MgAvantG UC Lt" w:ascii="MgAvantG UC Lt" w:hAnsi="MgAvantG UC Lt"/>
                <w:sz w:val="22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MgAvantG UC Lt" w:hAnsi="MgAvantG UC Lt" w:cs="MgAvantG UC Lt"/>
                <w:sz w:val="22"/>
                <w:lang w:val="en-US"/>
              </w:rPr>
            </w:pPr>
            <w:r>
              <w:rPr>
                <w:rFonts w:cs="MgAvantG UC Lt" w:ascii="MgAvantG UC Lt" w:hAnsi="MgAvantG UC Lt"/>
                <w:sz w:val="22"/>
              </w:rPr>
              <w:t>ΔΙΔΑΣΚΩΝ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gAvantG UC Lt" w:hAnsi="MgAvantG UC Lt" w:cs="MgAvantG UC Lt"/>
                <w:sz w:val="22"/>
                <w:lang w:val="en-US"/>
              </w:rPr>
            </w:pPr>
            <w:r>
              <w:rPr>
                <w:rFonts w:cs="MgAvantG UC Lt" w:ascii="MgAvantG UC Lt" w:hAnsi="MgAvantG UC Lt"/>
                <w:sz w:val="22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MgAvantG UC Lt" w:hAnsi="MgAvantG UC Lt" w:cs="MgAvantG UC Lt"/>
                <w:sz w:val="22"/>
                <w:lang w:val="en-US"/>
              </w:rPr>
            </w:pPr>
            <w:r>
              <w:rPr>
                <w:rFonts w:cs="MgAvantG UC Lt" w:ascii="MgAvantG UC Lt" w:hAnsi="MgAvantG UC Lt"/>
                <w:sz w:val="22"/>
              </w:rPr>
              <w:t>ΜΑΘΗΜΑ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gAvantG UC Lt" w:hAnsi="MgAvantG UC Lt" w:cs="MgAvantG UC Lt"/>
                <w:sz w:val="22"/>
                <w:lang w:val="en-US"/>
              </w:rPr>
            </w:pPr>
            <w:r>
              <w:rPr>
                <w:rFonts w:cs="MgAvantG UC Lt" w:ascii="MgAvantG UC Lt" w:hAnsi="MgAvantG UC Lt"/>
                <w:sz w:val="22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MgAvantG UC Lt" w:hAnsi="MgAvantG UC Lt" w:cs="MgAvantG UC Lt"/>
                <w:sz w:val="22"/>
                <w:lang w:val="en-US"/>
              </w:rPr>
            </w:pPr>
            <w:r>
              <w:rPr>
                <w:rFonts w:cs="MgAvantG UC Lt" w:ascii="MgAvantG UC Lt" w:hAnsi="MgAvantG UC Lt"/>
                <w:sz w:val="22"/>
              </w:rPr>
              <w:t>ΕΞΑΜΗΝΟ ΔΙΔΑΣΚΑΛΙΑΣ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gAvantG UC Lt" w:hAnsi="MgAvantG UC Lt" w:cs="MgAvantG UC Lt"/>
                <w:sz w:val="22"/>
                <w:lang w:val="en-US"/>
              </w:rPr>
            </w:pPr>
            <w:r>
              <w:rPr>
                <w:rFonts w:cs="MgAvantG UC Lt" w:ascii="MgAvantG UC Lt" w:hAnsi="MgAvantG UC Lt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MgAvantG UC Lt" w:hAnsi="MgAvantG UC Lt" w:cs="MgAvantG UC Lt"/>
          <w:sz w:val="22"/>
        </w:rPr>
      </w:pPr>
      <w:r>
        <w:rPr>
          <w:rFonts w:cs="MgAvantG UC Lt" w:ascii="MgAvantG UC Lt" w:hAnsi="MgAvantG UC Lt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MgAvantG UC Lt" w:hAnsi="MgAvantG UC Lt" w:cs="MgAvantG UC Lt"/>
                <w:sz w:val="22"/>
                <w:lang w:val="en-US"/>
              </w:rPr>
            </w:pPr>
            <w:r>
              <w:rPr>
                <w:rFonts w:cs="MgAvantG UC Lt" w:ascii="MgAvantG UC Lt" w:hAnsi="MgAvantG UC Lt"/>
                <w:sz w:val="22"/>
              </w:rPr>
              <w:t>ΟΝΟΜΑΤΕΠΩΝΥΜΟ ΦΟΙΤΗΤΗ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gAvantG UC Lt" w:hAnsi="MgAvantG UC Lt" w:cs="MgAvantG UC Lt"/>
                <w:sz w:val="22"/>
                <w:lang w:val="en-US"/>
              </w:rPr>
            </w:pPr>
            <w:r>
              <w:rPr>
                <w:rFonts w:cs="MgAvantG UC Lt" w:ascii="MgAvantG UC Lt" w:hAnsi="MgAvantG UC Lt"/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MgAvantG UC Lt" w:hAnsi="MgAvantG UC Lt" w:cs="MgAvantG UC Lt"/>
                <w:sz w:val="22"/>
                <w:lang w:val="en-US"/>
              </w:rPr>
            </w:pPr>
            <w:r>
              <w:rPr>
                <w:rFonts w:cs="MgAvantG UC Lt" w:ascii="MgAvantG UC Lt" w:hAnsi="MgAvantG UC Lt"/>
                <w:sz w:val="22"/>
              </w:rPr>
              <w:t>ΑΡΙΘΜΟΣ ΜΗΤΡΩΟΥ ΦΟΙΤΗΤΗ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gAvantG UC Lt" w:hAnsi="MgAvantG UC Lt" w:cs="MgAvantG UC Lt"/>
                <w:sz w:val="22"/>
                <w:lang w:val="en-US"/>
              </w:rPr>
            </w:pPr>
            <w:r>
              <w:rPr>
                <w:rFonts w:cs="MgAvantG UC Lt" w:ascii="MgAvantG UC Lt" w:hAnsi="MgAvantG UC Lt"/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MgAvantG UC Lt" w:hAnsi="MgAvantG UC Lt" w:cs="MgAvantG UC Lt"/>
                <w:sz w:val="22"/>
              </w:rPr>
            </w:pPr>
            <w:r>
              <w:rPr>
                <w:rFonts w:cs="MgAvantG UC Lt" w:ascii="MgAvantG UC Lt" w:hAnsi="MgAvantG UC Lt"/>
                <w:sz w:val="22"/>
              </w:rPr>
              <w:t>ΤΜΗΜΑ ΚΑΙ ΑΕΙ ΠΡΟΕΛΕΥΣΗΣ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gAvantG UC Lt" w:hAnsi="MgAvantG UC Lt" w:cs="MgAvantG UC Lt"/>
                <w:sz w:val="22"/>
              </w:rPr>
            </w:pPr>
            <w:r>
              <w:rPr>
                <w:rFonts w:cs="MgAvantG UC Lt" w:ascii="MgAvantG UC Lt" w:hAnsi="MgAvantG UC Lt"/>
                <w:sz w:val="22"/>
              </w:rPr>
            </w:r>
          </w:p>
        </w:tc>
      </w:tr>
    </w:tbl>
    <w:p>
      <w:pPr>
        <w:pStyle w:val="Normal"/>
        <w:rPr>
          <w:rFonts w:ascii="MgAvantG UC Lt" w:hAnsi="MgAvantG UC Lt" w:cs="MgAvantG UC Lt"/>
          <w:sz w:val="22"/>
          <w:lang w:val="en-US"/>
        </w:rPr>
      </w:pPr>
      <w:r>
        <w:rPr>
          <w:rFonts w:cs="MgAvantG UC Lt" w:ascii="MgAvantG UC Lt" w:hAnsi="MgAvantG UC Lt"/>
          <w:sz w:val="22"/>
          <w:lang w:val="en-US"/>
        </w:rPr>
      </w:r>
    </w:p>
    <w:p>
      <w:pPr>
        <w:pStyle w:val="Normal"/>
        <w:rPr>
          <w:rFonts w:ascii="MgAvantG UC Lt" w:hAnsi="MgAvantG UC Lt" w:cs="MgAvantG UC Lt"/>
          <w:sz w:val="22"/>
          <w:lang w:val="en-US"/>
        </w:rPr>
      </w:pPr>
      <w:r>
        <w:rPr>
          <w:rFonts w:cs="MgAvantG UC Lt" w:ascii="MgAvantG UC Lt" w:hAnsi="MgAvantG UC Lt"/>
          <w:sz w:val="22"/>
          <w:lang w:val="en-US"/>
        </w:rPr>
      </w:r>
    </w:p>
    <w:p>
      <w:pPr>
        <w:pStyle w:val="Normal"/>
        <w:rPr>
          <w:rFonts w:ascii="MgAvantG UC Lt" w:hAnsi="MgAvantG UC Lt" w:cs="MgAvantG UC Lt"/>
          <w:sz w:val="22"/>
        </w:rPr>
      </w:pPr>
      <w:r>
        <w:rPr>
          <w:rFonts w:cs="MgAvantG UC Lt" w:ascii="MgAvantG UC Lt" w:hAnsi="MgAvantG UC Lt"/>
          <w:sz w:val="22"/>
        </w:rPr>
        <w:t>ΒΑΘΜΟΣ ΚΑΤΟΧΥΡΩΣΗΣ ____________________________________________</w:t>
      </w:r>
    </w:p>
    <w:p>
      <w:pPr>
        <w:pStyle w:val="Normal"/>
        <w:rPr>
          <w:rFonts w:ascii="MgAvantG UC Lt" w:hAnsi="MgAvantG UC Lt" w:cs="MgAvantG UC Lt"/>
          <w:sz w:val="22"/>
          <w:lang w:val="en-US"/>
        </w:rPr>
      </w:pPr>
      <w:r>
        <w:rPr>
          <w:rFonts w:cs="MgAvantG UC Lt" w:ascii="MgAvantG UC Lt" w:hAnsi="MgAvantG UC Lt"/>
          <w:sz w:val="22"/>
          <w:lang w:val="en-US"/>
        </w:rPr>
      </w:r>
    </w:p>
    <w:p>
      <w:pPr>
        <w:pStyle w:val="Normal"/>
        <w:rPr>
          <w:rFonts w:ascii="MgAvantG UC Lt" w:hAnsi="MgAvantG UC Lt" w:cs="MgAvantG UC Lt"/>
          <w:sz w:val="22"/>
          <w:lang w:val="en-US"/>
        </w:rPr>
      </w:pPr>
      <w:r>
        <w:rPr>
          <w:rFonts w:cs="MgAvantG UC Lt" w:ascii="MgAvantG UC Lt" w:hAnsi="MgAvantG UC Lt"/>
          <w:sz w:val="22"/>
          <w:lang w:val="en-US"/>
        </w:rPr>
      </w:r>
    </w:p>
    <w:p>
      <w:pPr>
        <w:pStyle w:val="Normal"/>
        <w:rPr>
          <w:rFonts w:ascii="MgAvantG UC Lt" w:hAnsi="MgAvantG UC Lt" w:cs="MgAvantG UC Lt"/>
          <w:sz w:val="22"/>
        </w:rPr>
      </w:pPr>
      <w:r>
        <w:rPr>
          <w:rFonts w:cs="MgAvantG UC Lt" w:ascii="MgAvantG UC Lt" w:hAnsi="MgAvantG UC Lt"/>
          <w:sz w:val="22"/>
        </w:rPr>
        <w:t>ΒΟΛΟΣ ___________________________</w:t>
      </w:r>
    </w:p>
    <w:p>
      <w:pPr>
        <w:pStyle w:val="Normal"/>
        <w:rPr>
          <w:rFonts w:ascii="MgAvantG UC Lt" w:hAnsi="MgAvantG UC Lt" w:cs="MgAvantG UC Lt"/>
          <w:sz w:val="14"/>
        </w:rPr>
      </w:pPr>
      <w:r>
        <w:rPr>
          <w:rFonts w:cs="MgAvantG UC Lt" w:ascii="MgAvantG UC Lt" w:hAnsi="MgAvantG UC Lt"/>
          <w:sz w:val="14"/>
        </w:rPr>
      </w:r>
    </w:p>
    <w:p>
      <w:pPr>
        <w:pStyle w:val="Normal"/>
        <w:rPr>
          <w:rFonts w:ascii="MgAvantG UC Lt" w:hAnsi="MgAvantG UC Lt" w:cs="MgAvantG UC Lt"/>
          <w:sz w:val="22"/>
          <w:lang w:val="en-US"/>
        </w:rPr>
      </w:pPr>
      <w:r>
        <w:rPr>
          <w:rFonts w:cs="MgAvantG UC Lt" w:ascii="MgAvantG UC Lt" w:hAnsi="MgAvantG UC Lt"/>
          <w:sz w:val="22"/>
        </w:rPr>
        <w:t>Εγκρίνεται</w:t>
      </w:r>
    </w:p>
    <w:p>
      <w:pPr>
        <w:pStyle w:val="Normal"/>
        <w:rPr>
          <w:rFonts w:ascii="MgAvantG UC Lt" w:hAnsi="MgAvantG UC Lt" w:cs="MgAvantG UC Lt"/>
          <w:sz w:val="22"/>
        </w:rPr>
      </w:pPr>
      <w:r>
        <w:rPr>
          <w:rFonts w:cs="MgAvantG UC Lt" w:ascii="MgAvantG UC Lt" w:hAnsi="MgAvantG UC Lt"/>
          <w:sz w:val="22"/>
        </w:rPr>
        <w:t>Ο Διδάσκων</w:t>
      </w:r>
    </w:p>
    <w:p>
      <w:pPr>
        <w:pStyle w:val="Normal"/>
        <w:spacing w:lineRule="auto" w:line="360"/>
        <w:rPr>
          <w:rFonts w:ascii="MgAvantG UC Lt" w:hAnsi="MgAvantG UC Lt" w:cs="MgAvantG UC Lt"/>
          <w:sz w:val="22"/>
          <w:lang w:val="en-US"/>
        </w:rPr>
      </w:pPr>
      <w:r>
        <w:rPr>
          <w:rFonts w:cs="MgAvantG UC Lt" w:ascii="MgAvantG UC Lt" w:hAnsi="MgAvantG UC Lt"/>
          <w:sz w:val="22"/>
          <w:lang w:val="en-US"/>
        </w:rPr>
      </w:r>
    </w:p>
    <w:p>
      <w:pPr>
        <w:pStyle w:val="Normal"/>
        <w:spacing w:lineRule="auto" w:line="360"/>
        <w:rPr>
          <w:rFonts w:ascii="MgAvantG UC Lt" w:hAnsi="MgAvantG UC Lt" w:cs="MgAvantG UC Lt"/>
          <w:sz w:val="22"/>
          <w:lang w:val="en-US"/>
        </w:rPr>
      </w:pPr>
      <w:r>
        <w:rPr>
          <w:rFonts w:cs="MgAvantG UC Lt" w:ascii="MgAvantG UC Lt" w:hAnsi="MgAvantG UC Lt"/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MgAvantG UC Lt" w:ascii="MgAvantG UC Lt" w:hAnsi="MgAvantG UC Lt"/>
          <w:sz w:val="20"/>
          <w:lang w:val="en-US"/>
        </w:rPr>
        <w:t>(</w:t>
      </w:r>
      <w:r>
        <w:rPr>
          <w:rFonts w:cs="MgAvantG UC Lt" w:ascii="MgAvantG UC Lt" w:hAnsi="MgAvantG UC Lt"/>
          <w:sz w:val="20"/>
        </w:rPr>
        <w:t>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AvantG UC 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0:00Z</dcterms:created>
  <dc:creator>grammatia</dc:creator>
  <dc:description/>
  <cp:keywords/>
  <dc:language>en-US</dc:language>
  <cp:lastModifiedBy>Loukas Zachilas</cp:lastModifiedBy>
  <dcterms:modified xsi:type="dcterms:W3CDTF">2007-11-20T23:22:00Z</dcterms:modified>
  <cp:revision>3</cp:revision>
  <dc:subject/>
  <dc:title>ΠΑΝΕΠΙΣΤΗΜΙΟ ΘΕΣΣΑΛΙΑΣ</dc:title>
</cp:coreProperties>
</file>